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PARKER DCCDIP2 - mounting instructions for Honda XLV7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CDIP2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s). Counterpart connector is includ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0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974"/>
        <w:gridCol w:w="2157"/>
        <w:gridCol w:w="1402"/>
        <w:gridCol w:w="2479"/>
      </w:tblGrid>
      <w:tr>
        <w:trPr/>
        <w:tc>
          <w:tcPr>
            <w:tcW w:w="105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re col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CCDIP2</w:t>
            </w:r>
          </w:p>
        </w:tc>
        <w:tc>
          <w:tcPr>
            <w:tcW w:w="97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n no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CCDIP2</w:t>
            </w:r>
          </w:p>
        </w:tc>
        <w:tc>
          <w:tcPr>
            <w:tcW w:w="215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re col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torbike</w:t>
            </w:r>
          </w:p>
        </w:tc>
        <w:tc>
          <w:tcPr>
            <w:tcW w:w="14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247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105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x orange</w:t>
            </w:r>
          </w:p>
        </w:tc>
        <w:tc>
          <w:tcPr>
            <w:tcW w:w="9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 yellow/white</w:t>
            </w:r>
          </w:p>
        </w:tc>
        <w:tc>
          <w:tcPr>
            <w:tcW w:w="140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 1</w:t>
            </w:r>
          </w:p>
        </w:tc>
        <w:tc>
          <w:tcPr>
            <w:tcW w:w="247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ductive coil 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N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wer ground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EROUT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wer output 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utput for servomotor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utput for servomotor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P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rottle position sensor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PUT 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ltifunctional input 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llo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CK-UP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put for pick-up 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x whi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 blue/whi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 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ductive coil 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N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wer ground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EROUT 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wer output 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 (from ignition key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 V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pply 12 V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EROUT 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wer output 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H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utput for tachometer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x blu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SE GN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ound for sensor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 V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pply for sensor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P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rvo position sensor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x grey/r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 black/whi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PUT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ltifunctional input 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ow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CK-UP 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put for pick-up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res black/yellow and black/blue do not connected or connect it to ground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49:00Z</dcterms:created>
  <dc:creator>Krejzl</dc:creator>
  <dc:description/>
  <dc:language>en-US</dc:language>
  <cp:lastModifiedBy/>
  <cp:lastPrinted>2002-01-29T12:48:00Z</cp:lastPrinted>
  <dcterms:modified xsi:type="dcterms:W3CDTF">2017-07-24T15:23:34Z</dcterms:modified>
  <cp:revision>8</cp:revision>
  <dc:subject/>
  <dc:title> </dc:title>
</cp:coreProperties>
</file>